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llenbeschreibung 2. Vorsitzende/r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Hauptaufgab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eingang schriftlich oder Mail bearbeiten, ggfls. weiterlei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prechpartner für Eltern/Spieler/Trainer für Fragen und Anlie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rganisation von Fahrten, Turnieren, z.B. Bus und Unterkunft buchen, Verpflegung organisieren, Anmeldung beim Turnierveranstalter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ilnahme an den NRJ Sitz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inungsaustausch mit anderen Landesverbän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gebnispflege von Spielen auf der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ebenaufgaben – In Teilung mit dem 1. und  2. Vorsitzenden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reuung und Organisation vor Ort bei Turni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chmal auch die Trikotwäsche nach Spielen organisier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ilweise führen der Spielerlisten (machen manche Trainer selbst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ilnahme an Workshops der DR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ilnahme am Deutschen Rugby Jugend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itaufwan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äglich:</w:t>
        <w:tab/>
        <w:tab/>
        <w:t>check und Bearbeitung der M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2 Monate: </w:t>
        <w:tab/>
        <w:t>Teilnahme an der Jugendleitersitz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Halbjährlich:</w:t>
        <w:tab/>
        <w:t>Teilnahme an DRJ Workshops (manchmal in Hannover, manchmal auch in Heusenstamm oder Heidelbe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ährlich: </w:t>
        <w:tab/>
        <w:tab/>
        <w:t>Teilnahme am DRJT in Hann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 anderen Aufgaben sind immer nach Häufigkeit der Spiele und Turniere unserer Te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01:00Z</dcterms:created>
  <dc:creator>Oliver Gust</dc:creator>
  <dc:description/>
  <cp:keywords/>
  <dc:language>en-US</dc:language>
  <cp:lastModifiedBy>Oliver Gust</cp:lastModifiedBy>
  <dcterms:modified xsi:type="dcterms:W3CDTF">2014-08-17T18:00:00Z</dcterms:modified>
  <cp:revision>3</cp:revision>
  <dc:subject/>
  <dc:title/>
</cp:coreProperties>
</file>